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ow to enable screenshots from a video played by MS Windows Media Playe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st of the time, you can press the Print Screen key of your keyboard and then use MS Paint to paste what have been copied to get a screenshot of your Windows desktop (use Alt+Print Screen keys if you want to only capture the current selected window). However, sometimes you only get a black area when you try to capture a frame from a video played by MS Windows Media Player. You can sometimes solve that problem by changing the overlay-related options that you can find here (unchecking use overlays worked for me…):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97100</wp:posOffset>
                </wp:positionV>
                <wp:extent cx="800100" cy="457200"/>
                <wp:effectExtent l="12700" t="63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3pt" to="206.95pt,208.95pt" stroked="t" o:allowincell="f" style="position:absolute;flip: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20715" cy="448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However, be sure to restore your original options when done because the default options were probably the best compromise between performance and reliability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8:00Z</dcterms:created>
  <dc:creator>1</dc:creator>
  <dc:description/>
  <cp:keywords/>
  <dc:language>en-US</dc:language>
  <cp:lastModifiedBy>1</cp:lastModifiedBy>
  <cp:lastPrinted>2012-08-09T23:13:00Z</cp:lastPrinted>
  <dcterms:modified xsi:type="dcterms:W3CDTF">2012-08-09T21:15:00Z</dcterms:modified>
  <cp:revision>10</cp:revision>
  <dc:subject/>
  <dc:title/>
</cp:coreProperties>
</file>