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How to select an area bigger than the screen in an image with MS Pain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method</w:t>
      </w:r>
    </w:p>
    <w:p>
      <w:pPr>
        <w:pStyle w:val="Normal"/>
        <w:rPr>
          <w:lang w:val="en-GB"/>
        </w:rPr>
      </w:pPr>
      <w:r>
        <w:rPr>
          <w:lang w:val="en-GB"/>
        </w:rPr>
        <w:t>You can use the mouse wheel to scroll vertically while you maintain the left-click button to move and select the desired area. To scroll also horizontally, use CTRL+arrow keys (this can be used also to scroll vertically instead of using the mouse wheel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method</w:t>
      </w:r>
    </w:p>
    <w:p>
      <w:pPr>
        <w:pStyle w:val="Normal"/>
        <w:rPr>
          <w:lang w:val="en-GB"/>
        </w:rPr>
      </w:pPr>
      <w:r>
        <w:rPr>
          <w:lang w:val="en-GB"/>
        </w:rPr>
        <w:t>First you can easily temporarily reduce the bottom part of the image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03120</wp:posOffset>
                </wp:positionV>
                <wp:extent cx="571500" cy="1028700"/>
                <wp:effectExtent l="0" t="1270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5.6pt" to="224.95pt,246.5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800" cy="414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me with the right border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800100" cy="457200"/>
                <wp:effectExtent l="12700" t="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77.95pt,206.95pt" stroked="t" o:allowincell="f" style="position:absolute;flip: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800" cy="414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roblem is that you cannot directly do the same with the left and upper corners. The trick is to use the flip functions of Paint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5257800" cy="414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914650" cy="1895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can now do the same as befor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57800" cy="414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done you flip again and use the select all function with the resul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57800" cy="414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method (from Jan SLIWKA)</w:t>
      </w:r>
    </w:p>
    <w:p>
      <w:pPr>
        <w:pStyle w:val="Normal"/>
        <w:rPr>
          <w:lang w:val="en-GB"/>
        </w:rPr>
      </w:pPr>
      <w:r>
        <w:rPr>
          <w:lang w:val="en-GB"/>
        </w:rPr>
        <w:t>You select the entire image with CTRL+A and then left-click on it and move the mouse to move the image to the up and left until where you want to delete the unneeded upper and left borders pa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8:00Z</dcterms:created>
  <dc:creator>1</dc:creator>
  <dc:description/>
  <cp:keywords/>
  <dc:language>en-US</dc:language>
  <cp:lastModifiedBy>1 1</cp:lastModifiedBy>
  <cp:lastPrinted>2024-08-03T19:20:00Z</cp:lastPrinted>
  <dcterms:modified xsi:type="dcterms:W3CDTF">2024-08-03T17:20:00Z</dcterms:modified>
  <cp:revision>9</cp:revision>
  <dc:subject/>
  <dc:title/>
</cp:coreProperties>
</file>