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C/C++ programming with Qt 5.15.1 and Visual Studio 2019</w:t>
      </w:r>
    </w:p>
    <w:p>
      <w:pPr>
        <w:pStyle w:val="Normal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  <w:bookmarkStart w:id="0" w:name="_Hlk531639252"/>
      <w:bookmarkStart w:id="1" w:name="_Hlk531639252"/>
      <w:bookmarkEnd w:id="1"/>
    </w:p>
    <w:p>
      <w:pPr>
        <w:pStyle w:val="Normal"/>
        <w:rPr>
          <w:lang w:val="en-US"/>
        </w:rPr>
      </w:pPr>
      <w:r>
        <w:rPr>
          <w:lang w:val="en-US"/>
        </w:rPr>
        <w:t xml:space="preserve">Install Visual Studio 2019 with options as described in </w:t>
      </w:r>
      <w:hyperlink r:id="rId2">
        <w:r>
          <w:rPr>
            <w:rStyle w:val="InternetLink"/>
            <w:lang w:val="en-US"/>
          </w:rPr>
          <w:t>https://www.ensta-bretagne.fr/lebars/Share/setup_vs2019_opencv420.pdf</w:t>
        </w:r>
      </w:hyperlink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wnload and run </w:t>
      </w:r>
      <w:hyperlink r:id="rId3">
        <w:r>
          <w:rPr>
            <w:rStyle w:val="InternetLink"/>
            <w:lang w:val="en-US"/>
          </w:rPr>
          <w:t>http://download.qt.io/official_releases/online_installers/qt-unified-windows-x86-online.exe</w:t>
        </w:r>
      </w:hyperlink>
      <w:r>
        <w:rPr>
          <w:lang w:val="en-US"/>
        </w:rPr>
        <w:t xml:space="preserve"> and select </w:t>
      </w:r>
      <w:r>
        <w:rPr>
          <w:b/>
          <w:bCs/>
          <w:lang w:val="en-US"/>
        </w:rPr>
        <w:t>Qt\Qt 5.15.1\MSVC 2019 32 bit</w:t>
      </w:r>
      <w:r>
        <w:rPr>
          <w:lang w:val="en-US"/>
        </w:rPr>
        <w:t xml:space="preserve"> (keep other default options unless you need other things)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23915" cy="4810125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915" cy="481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 this point you can use Qt Creator IDE to create a project, it would build it with Visual Studio 2019 compiler. But if you wish to program using Visual Studio 2019 IDE, download and install </w:t>
      </w:r>
      <w:hyperlink r:id="rId5">
        <w:r>
          <w:rPr>
            <w:rStyle w:val="InternetLink"/>
            <w:lang w:val="en-US"/>
          </w:rPr>
          <w:t>http://download.qt.io/archive/vsaddin/2.5.2/</w:t>
        </w:r>
      </w:hyperlink>
      <w:r>
        <w:rPr>
          <w:lang w:val="en-US"/>
        </w:rPr>
        <w:t>. Then, you need to indicate Visual Studio where to find Qt files:</w: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2" w:name="_Hlk531639252"/>
      <w:bookmarkStart w:id="3" w:name="_Hlk531639252"/>
      <w:bookmarkEnd w:id="3"/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755640" cy="46729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672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arch for “qt” to get a Qt project template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6729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Note that you will still be able to use Qt Designer if you open the .ui fi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672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097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09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46729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67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sta-bretagne.fr/lebars/Share/setup_vs2019_opencv420.pdf" TargetMode="External"/><Relationship Id="rId3" Type="http://schemas.openxmlformats.org/officeDocument/2006/relationships/hyperlink" Target="http://download.qt.io/official_releases/online_installers/qt-unified-windows-x86-online.exe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download.qt.io/archive/vsaddin/2.5.2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1</dc:creator>
  <dc:description/>
  <cp:keywords/>
  <dc:language>en-US</dc:language>
  <cp:lastModifiedBy>1 1</cp:lastModifiedBy>
  <cp:lastPrinted>2019-12-21T20:32:00Z</cp:lastPrinted>
  <dcterms:modified xsi:type="dcterms:W3CDTF">2020-09-07T21:02:00Z</dcterms:modified>
  <cp:revision>110</cp:revision>
  <dc:subject/>
  <dc:title>C/C++ programming with Qt 5.12.6 and OpenCV 4.2.0</dc:title>
</cp:coreProperties>
</file>