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ommuniquer, contrôler à distance un système informatique autonom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Cours correspondants : Initiation aux réseaux (</w:t>
      </w:r>
      <w:hyperlink r:id="rId2">
        <w:r>
          <w:rPr>
            <w:rStyle w:val="InternetLink"/>
          </w:rPr>
          <w:t>https://www.ensta-bretagne.fr/lebars/initiation_reseaux.pdf</w:t>
        </w:r>
      </w:hyperlink>
      <w:r>
        <w:rPr/>
        <w:t>) et Robotique pratique (</w:t>
      </w:r>
      <w:hyperlink r:id="rId3">
        <w:r>
          <w:rPr>
            <w:rStyle w:val="InternetLink"/>
          </w:rPr>
          <w:t>https://www.ensta-bretagne.fr/lebars/robotique_pratique.pdf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0" w:name="_Hlk18241056"/>
      <w:bookmarkStart w:id="1" w:name="_Hlk18241056"/>
      <w:bookmarkEnd w:id="1"/>
    </w:p>
    <w:p>
      <w:pPr>
        <w:pStyle w:val="Normal"/>
        <w:rPr/>
      </w:pPr>
      <w:bookmarkStart w:id="2" w:name="_Hlk154158300"/>
      <w:bookmarkEnd w:id="2"/>
      <w:r>
        <w:rPr>
          <w:b/>
          <w:color w:val="FF0000"/>
        </w:rPr>
        <w:t>Rendre sur Moodle dans un fichier de la forme DATE_NOM1_NOM2_..._NOMN.zip tous les documents utiles permettant de montrer le travail effectué : notes techniques, codes, fichiers de config, logs, données brutes et/ou traitées, infos précises sur les versions logicielles et matérielles utilisées, schémas en CAO ou manuels, captures d'écran, photos et vidéos à différentes étapes, etc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  <w:bookmarkStart w:id="3" w:name="_Hlk18241056"/>
      <w:bookmarkStart w:id="4" w:name="_Hlk154158300"/>
      <w:bookmarkStart w:id="5" w:name="_Hlk18241056"/>
      <w:bookmarkStart w:id="6" w:name="_Hlk154158300"/>
      <w:bookmarkEnd w:id="5"/>
      <w:bookmarkEnd w:id="6"/>
    </w:p>
    <w:p>
      <w:pPr>
        <w:pStyle w:val="Normal"/>
        <w:rPr/>
      </w:pPr>
      <w:r>
        <w:rPr/>
        <w:t xml:space="preserve">Dans ce TD, </w:t>
      </w:r>
      <w:r>
        <w:rPr>
          <w:b/>
        </w:rPr>
        <w:t>plusieurs activités à se repartir en équipes</w:t>
      </w:r>
      <w:r>
        <w:rPr/>
        <w:t xml:space="preserve"> de quelques personnes et à faire </w:t>
      </w:r>
      <w:r>
        <w:rPr>
          <w:b/>
        </w:rPr>
        <w:t>à tour de rôle</w:t>
      </w:r>
      <w:r>
        <w:rPr/>
        <w:t>, sont proposées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’un réseau Wi-Fi, envoi de corrections GPS RTK et transmission vidéo temps réel : </w:t>
      </w:r>
      <w:hyperlink r:id="rId4">
        <w:r>
          <w:rPr>
            <w:rStyle w:val="InternetLink"/>
          </w:rPr>
          <w:t>https://www.ensta-bretagne.fr/lebars/tutorials/TD_wifi_rtk.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bookmarkStart w:id="7" w:name="_Hlk511833185"/>
      <w:r>
        <w:rPr/>
        <w:t>Préparation de PC avec multiboot Windows et Ubuntu</w:t>
      </w:r>
      <w:bookmarkEnd w:id="7"/>
      <w:r>
        <w:rPr/>
        <w:t xml:space="preserve"> : </w:t>
      </w:r>
      <w:hyperlink r:id="rId5">
        <w:r>
          <w:rPr>
            <w:rStyle w:val="InternetLink"/>
          </w:rPr>
          <w:t>https://www.ensta-bretagne.fr/lebars/tutorials/TD_multiboot.pdf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éparation de Raspberry Pi 2 ou 3, routage, utilisation de </w:t>
      </w:r>
      <w:r>
        <w:rPr>
          <w:b/>
          <w:bCs/>
        </w:rPr>
        <w:t>gstreamer</w:t>
      </w:r>
      <w:r>
        <w:rPr/>
        <w:t xml:space="preserve"> : </w:t>
      </w:r>
      <w:hyperlink r:id="rId6">
        <w:r>
          <w:rPr>
            <w:rStyle w:val="InternetLink"/>
          </w:rPr>
          <w:t>https://www.ensta-bretagne.fr/lebars/tutorials/TD_pi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ta-bretagne.fr/lebars/initiation_reseaux.pdf" TargetMode="External"/><Relationship Id="rId3" Type="http://schemas.openxmlformats.org/officeDocument/2006/relationships/hyperlink" Target="https://www.ensta-bretagne.fr/lebars/robotique_pratique.pdf" TargetMode="External"/><Relationship Id="rId4" Type="http://schemas.openxmlformats.org/officeDocument/2006/relationships/hyperlink" Target="https://www.ensta-bretagne.fr/lebars/tutorials/TD_wifi_rtk.pdf" TargetMode="External"/><Relationship Id="rId5" Type="http://schemas.openxmlformats.org/officeDocument/2006/relationships/hyperlink" Target="https://www.ensta-bretagne.fr/lebars/tutorials/TD_multiboot.pdf" TargetMode="External"/><Relationship Id="rId6" Type="http://schemas.openxmlformats.org/officeDocument/2006/relationships/hyperlink" Target="https://www.ensta-bretagne.fr/lebars/tutorials/TD_pi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Fabrice LE BARS</cp:lastModifiedBy>
  <cp:lastPrinted>2024-08-28T17:57:00Z</cp:lastPrinted>
  <dcterms:modified xsi:type="dcterms:W3CDTF">2024-08-28T15:57:00Z</dcterms:modified>
  <cp:revision>612</cp:revision>
  <dc:subject/>
  <dc:title/>
</cp:coreProperties>
</file>