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9 and OpenCV 4.1.0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9 Community</w:t>
      </w:r>
      <w:r>
        <w:rPr>
          <w:lang w:val="en-US"/>
        </w:rPr>
        <w:t xml:space="preserve"> (be sure to install the necessary workloads and components, e.g. with this command: vs_community.exe --passive --norestart --wait --includeRecommended --add Microsoft.VisualStudio.Component.CoreEditor --add Microsoft.VisualStudio.Workload.NativeDesktop --add Microsoft.VisualStudio.Workload.ManagedDeskto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remove Microsoft.Component.PythonTools.Minicondax64 --add Microsoft.VisualStudio.Component.Graphics --add Component.GitHub.VisualStudio --add Microsoft.VisualStudio.Component.JavaScript.Diagnostics --add Microsoft.VisualStudio.Component.JavaScript.TypeScript --add Component.Linux.CMake</w:t>
      </w:r>
      <w:bookmarkStart w:id="0" w:name="_Hlk516171064"/>
      <w:r>
        <w:rPr>
          <w:lang w:val="en-US"/>
        </w:rPr>
        <w:t xml:space="preserve"> , </w:t>
      </w:r>
      <w:bookmarkEnd w:id="0"/>
      <w:r>
        <w:rPr>
          <w:lang w:val="en-US"/>
        </w:rPr>
        <w:t xml:space="preserve">check also the required prerequisites) and </w:t>
      </w:r>
      <w:hyperlink r:id="rId2">
        <w:r>
          <w:rPr>
            <w:rStyle w:val="InternetLink"/>
            <w:b/>
            <w:lang w:val="en-US"/>
          </w:rPr>
          <w:t>http://www.ensta-bretagne.fr/lebars/Share/OpenCV4.1.0.zip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4.1.0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4.1.0\ instead of C:\OpenCV4.1.0\OpenCV4.1.0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4.1.0\x86\vc16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1" w:name="_Hlk8322334"/>
      <w:bookmarkEnd w:id="1"/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2" w:name="_Hlk8322334"/>
      <w:bookmarkStart w:id="3" w:name="_Hlk8322334"/>
      <w:bookmarkEnd w:id="3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481677104"/>
      <w:bookmarkEnd w:id="4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Hlk481677104"/>
      <w:bookmarkStart w:id="6" w:name="_Hlk531639252"/>
      <w:bookmarkEnd w:id="5"/>
      <w:bookmarkEnd w:id="6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7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8" w:name="_Hlk531639252"/>
      <w:bookmarkStart w:id="9" w:name="_Hlk531639252"/>
      <w:bookmarkEnd w:id="9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ensta-bretagne.fr/lebars/Share/ImageOpenCV410_vs2019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ensta-bretagne.fr/lebars/Share/VideoWebcamOpenCV410_vs2019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4.1.0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410_vs2019.zip" TargetMode="External"/><Relationship Id="rId7" Type="http://schemas.openxmlformats.org/officeDocument/2006/relationships/hyperlink" Target="http://www.ensta-bretagne.fr/lebars/Share/VideoWebcamOpenCV410_vs2019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19-11-12T16:05:00Z</cp:lastPrinted>
  <dcterms:modified xsi:type="dcterms:W3CDTF">2020-03-08T13:51:00Z</dcterms:modified>
  <cp:revision>90</cp:revision>
  <dc:subject/>
  <dc:title>C/C++ programming with Visual Studio 2019 and OpenCV 4.1.0</dc:title>
</cp:coreProperties>
</file>