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668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  <w:szCs w:val="32"/>
        </w:rPr>
        <w:t>UNIVERSITE DE BRETAGNE OCCIDENTALE</w:t>
      </w:r>
    </w:p>
    <w:p>
      <w:pPr>
        <w:pStyle w:val="Normal"/>
        <w:ind w:left="-851" w:right="-85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right="-852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Ecole Doctorale </w:t>
      </w:r>
    </w:p>
    <w:p>
      <w:pPr>
        <w:pStyle w:val="Normal"/>
        <w:ind w:left="-851" w:right="-852" w:hanging="0"/>
        <w:jc w:val="center"/>
        <w:rPr>
          <w:i/>
          <w:i/>
          <w:sz w:val="32"/>
        </w:rPr>
      </w:pPr>
      <w:r>
        <w:rPr>
          <w:i/>
          <w:sz w:val="32"/>
        </w:rPr>
        <w:t>Santé, Information, Communications, Mathématiques, Matière</w:t>
      </w:r>
    </w:p>
    <w:p>
      <w:pPr>
        <w:pStyle w:val="Heading1"/>
        <w:ind w:left="-851" w:right="-852" w:hanging="0"/>
        <w:rPr/>
      </w:pPr>
      <w:r>
        <w:rPr/>
        <w:t>(ED SICMA 0373)</w:t>
      </w:r>
    </w:p>
    <w:p>
      <w:pPr>
        <w:pStyle w:val="Normal"/>
        <w:ind w:left="-851" w:right="-85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IGNATION DES RAPPORTEU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 proposition du directeur de thè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icle 18 de l’arrêté du 07/08/200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Document à rendre au moins 10 semaines avant la date présumée de la soutenance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et prénom du candidat : SOARES Gustavo Lui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</w:rPr>
            </w:pPr>
            <w:r>
              <w:rPr>
                <w:b/>
                <w:sz w:val="22"/>
              </w:rPr>
              <w:t xml:space="preserve">Titre de la thèse : </w:t>
            </w:r>
            <w:r>
              <w:rPr>
                <w:bCs/>
                <w:sz w:val="22"/>
              </w:rPr>
              <w:t>Algorithmes Intervalles Déterministe et Évolutionnaire pour l'Optimisation Robuste Multi-Objectif"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</w:rPr>
              <w:t xml:space="preserve">Mots clés : </w:t>
            </w:r>
            <w:r>
              <w:rPr>
                <w:bCs/>
                <w:sz w:val="22"/>
              </w:rPr>
              <w:t>Algorithmes Intervalles, Algorithmes Évolutionnaires, Optimisation Robuste, Optimisation Robust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Multi-Objectif, Frontière de Pareto robust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10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présumée de la soutenance 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octobre 200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6602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Intitulé du DEA : </w:t>
            </w:r>
            <w:r>
              <w:rPr>
                <w:bCs/>
                <w:sz w:val="22"/>
                <w:lang w:val="en-GB"/>
              </w:rPr>
              <w:t>Automatic – Master in electrical engineeri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 dispense de DEA</w:t>
            </w:r>
          </w:p>
        </w:tc>
      </w:tr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’obtention :</w:t>
            </w:r>
            <w:r>
              <w:rPr>
                <w:bCs/>
                <w:sz w:val="22"/>
              </w:rPr>
              <w:t>11/07/199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eu : </w:t>
            </w:r>
            <w:r>
              <w:rPr>
                <w:bCs/>
                <w:sz w:val="22"/>
              </w:rPr>
              <w:t>UFMG Bela Horizonte - Brésil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134"/>
        <w:gridCol w:w="708"/>
        <w:gridCol w:w="2268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position de rapporteurs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</w:rPr>
              <w:t>(nom, prénom, qualité et coordonnées complètes)</w:t>
            </w:r>
          </w:p>
        </w:tc>
      </w:tr>
      <w:tr>
        <w:trPr>
          <w:trHeight w:val="234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Qualifications </w:t>
            </w:r>
            <w:r>
              <w:rPr>
                <w:i/>
              </w:rPr>
              <w:t>(cocher les cases correspondant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seu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D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ersonnalité étrangère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>
          <w:trHeight w:val="232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Laurent </w:t>
            </w:r>
            <w:r>
              <w:rPr>
                <w:bCs/>
                <w:caps/>
                <w:sz w:val="22"/>
                <w:lang w:val="en-GB"/>
              </w:rPr>
              <w:t>Krähenbühl</w:t>
            </w:r>
            <w:r>
              <w:rPr>
                <w:bCs/>
                <w:sz w:val="22"/>
                <w:lang w:val="en-GB"/>
              </w:rPr>
              <w:t>, Directeur de Recherche CNRS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36, Ecole Centrale de Lyon – Laboratoire Ampère UMR 5005 avenue Guy de Collongue F 69134 Ecully cedex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04 72 18 61 04 Fax : 04 78 43 37 17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laurent.krahenbuhl@ec-lyon.f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pt-BR"/>
              </w:rPr>
              <w:t>Petr Iakovlevitch EKEL, Pontifícia Universidade Católica de Minas Gerais, Av. Dom José Gaspar, 500, Prédio 3, Sala 2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pt-BR"/>
              </w:rPr>
              <w:t>Coração Eucarístico, CEP 30535-610 - Belo Horizonte, MG - Brasi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+55</w:t>
            </w:r>
            <w:r>
              <w:rPr>
                <w:bCs/>
                <w:sz w:val="22"/>
              </w:rPr>
              <w:t xml:space="preserve">(0)31 33194305 Fax: </w:t>
            </w:r>
            <w:r>
              <w:rPr/>
              <w:t>+55</w:t>
            </w:r>
            <w:r>
              <w:rPr>
                <w:bCs/>
                <w:sz w:val="22"/>
              </w:rPr>
              <w:t>(0) 33194225</w:t>
            </w:r>
            <w:r>
              <w:rPr>
                <w:rFonts w:cs="Courier;Courier New" w:ascii="Courier;Courier New" w:hAnsi="Courier;Courier New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ekel@pucminas.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bCs/>
                <w:iCs/>
                <w:sz w:val="28"/>
              </w:rPr>
              <w:t>X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i/>
        </w:rPr>
        <w:t xml:space="preserve">(*) : se reporter aux  conditions à remplir (Commission des thèses du 6/06/2000)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977"/>
        <w:gridCol w:w="2693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U DIRECTEU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THE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U RESPONSAB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 GROUPE DISCIPLINAI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 DIRECTE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L’ECOLE DOCTOR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CISI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 PRESID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L’UNIVERSITE</w:t>
            </w:r>
          </w:p>
        </w:tc>
      </w:tr>
      <w:tr>
        <w:trPr>
          <w:trHeight w:val="23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 : Luc JAUL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 : G. BUR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. BUR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t, 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ésident de l’Universi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. OLIVARD </w:t>
            </w:r>
          </w:p>
        </w:tc>
      </w:tr>
    </w:tbl>
    <w:p>
      <w:pPr>
        <w:pStyle w:val="Normal"/>
        <w:ind w:left="-851" w:right="-852" w:hanging="0"/>
        <w:jc w:val="right"/>
        <w:rPr/>
      </w:pPr>
      <w:r>
        <w:rPr/>
      </w:r>
    </w:p>
    <w:sectPr>
      <w:type w:val="nextPage"/>
      <w:pgSz w:w="11906" w:h="16838"/>
      <w:pgMar w:left="1701" w:right="425" w:gutter="0" w:header="0" w:top="426" w:footer="0" w:bottom="567"/>
      <w:pgNumType w:start="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2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851" w:right="-852" w:hanging="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13:00Z</dcterms:created>
  <dc:creator>Gilles Burel</dc:creator>
  <dc:description/>
  <cp:keywords/>
  <dc:language>en-US</dc:language>
  <cp:lastModifiedBy>Gustavo</cp:lastModifiedBy>
  <cp:lastPrinted>2008-07-23T13:43:00Z</cp:lastPrinted>
  <dcterms:modified xsi:type="dcterms:W3CDTF">2008-08-27T17:48:00Z</dcterms:modified>
  <cp:revision>3</cp:revision>
  <dc:subject/>
  <dc:title>UNIVERSITE DE BRETAGNE OCCIDENTALE</dc:title>
</cp:coreProperties>
</file>